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 xml:space="preserve">精品一区二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一区二区精选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：一区、二区精选的美好时刻</w:t>
      </w:r>
      <w:r>
        <w:rPr>
          <w:sz w:val="32"/>
          <w:szCs w:val="32"/>
        </w:rPr>
        <w:t>&lt;/p&gt;&lt;p&gt;&lt;img src="/static-img/YSlG2wnB3oJ7xX9WSVM7rR2ykq6aBdF-BvL1mEbKldfEg_z0DmNA8n9loCtYOtxd.jpg"&gt;&lt;/p&gt;&lt;p&gt;</w:t>
      </w:r>
      <w:r>
        <w:rPr>
          <w:sz w:val="32"/>
          <w:szCs w:val="32"/>
        </w:rPr>
        <w:t>在这个充满创意与激情的数字时代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视频日志）已经成为记录生活、分享经验和展现个性的热门方式。其中，以“糖心”为名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频道因其独特风格和精彩内容而受到广泛关注。今天，我们就来探秘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，看看这两个区域究竟隐藏着什么样的美好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糖心”的故事开始。在一个普通的小镇上，有一个不起眼的小店铺，它以制作各种口味丰富、色泽诱人的蛋糕而闻名，这就是“糖心”。然而，店主对外界并不敏感，直到有一天，他决定将生活中的点点滴滴通过视频形式呈现给世界。这便是“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的由来。</w:t>
      </w:r>
      <w:r>
        <w:rPr>
          <w:sz w:val="32"/>
          <w:szCs w:val="32"/>
        </w:rPr>
        <w:t>&lt;/p&gt;&lt;p&gt;&lt;img src="/static-img/--cPFtH7Om-KKD63KL1U5B2ykq6aBdF-BvL1mEbKlddIf27tehwEyCssKMeK6kEcy2n_4ZSxjVZ5hmppUlkv-SznTu9yr7goIBd7reZSAQptgggzWVFNb1e3_EDJRV6NnwrDj7mjdAOKTPcZTXsXqCkeAEZwbAa9IT0lqmac7XYSSZ3fBo8MpDaIuUIIJC4y.jpg"&gt;&lt;/p&gt;&lt;p&gt;</w:t>
      </w:r>
      <w:r>
        <w:rPr>
          <w:sz w:val="32"/>
          <w:szCs w:val="32"/>
        </w:rPr>
        <w:t>一区，一份甜蜜与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你会发现这里充满了阳光与快乐。一系列关于蛋糕制作、家庭聚餐以及小镇上的日常活动被捕捉并展示出来。每一段视频都像是打开了一扇窗户，让观众窥见了那个小镇人们简单却又幸福的生活。</w:t>
      </w:r>
      <w:r>
        <w:rPr>
          <w:sz w:val="32"/>
          <w:szCs w:val="32"/>
        </w:rPr>
        <w:t>&lt;/p&gt;&lt;p&gt;&lt;img src="/static-img/70kgA7sYBhEJwG5xoL8SqR2ykq6aBdF-BvL1mEbKlddIf27tehwEyCssKMeK6kEcy2n_4ZSxjVZ5hmppUlkv-SznTu9yr7goIBd7reZSAQptgggzWVFNb1e3_EDJRV6NnwrDj7mjdAOKTPcZTXsXqCkeAEZwbAa9IT0lqmac7XYSSZ3fBo8MpDaIuUIIJC4y.jpg"&gt;&lt;/p&gt;&lt;p&gt;</w:t>
      </w:r>
      <w:r>
        <w:rPr>
          <w:sz w:val="32"/>
          <w:szCs w:val="32"/>
        </w:rPr>
        <w:t>例如，在《早晨第一块蛋糕》中，“糖心”带领我们走进他那温馨的小屋，亲眼见证他如何用最真挚的情感打造出第一块精致蛋糕。而在《街头巷尾的相遇》里，我们跟随主人公走访当地商贩，与他们一起分享故事，也体验到了人与人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区，一场梦想之旅</w:t>
      </w:r>
      <w:r>
        <w:rPr>
          <w:sz w:val="32"/>
          <w:szCs w:val="32"/>
        </w:rPr>
        <w:t>&lt;/p&gt;&lt;p&gt;&lt;img src="/static-img/ylVyM-nf8Guc3xto5ZPGzx2ykq6aBdF-BvL1mEbKlddIf27tehwEyCssKMeK6kEcy2n_4ZSxjVZ5hmppUlkv-SznTu9yr7goIBd7reZSAQptgggzWVFNb1e3_EDJRV6NnwrDj7mjdAOKTPcZTXsXqCkeAEZwbAa9IT0lqmac7XYSSZ3fBo8MpDaIuUIIJC4y.jpg"&gt;&lt;/p&gt;&lt;p&gt;</w:t>
      </w:r>
      <w:r>
        <w:rPr>
          <w:sz w:val="32"/>
          <w:szCs w:val="32"/>
        </w:rPr>
        <w:t>接着，我们转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二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里则是一场梦想之旅。虽然仍然围绕着蛋糕，但它包含了更多挑战性的项目，如参加烘焙大赛或是尝试新颖无比的手工艺品设计。此外，还有旅行篇章，将甜蜜融入不同的文化环境中，使得每一次观看都显得既刺激又令人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《跨越国界——欧洲烘焙之旅》中，“糖心”带领我们穿梭于欧洲各地，最终在巴黎举办了一次独特的烘焙秀，而《星光下的舞台秀》则让我们在夜幕下目睹了他的才华横溢演出，这些都是记忆难忘的一瞬间。</w:t>
      </w:r>
      <w:r>
        <w:rPr>
          <w:sz w:val="32"/>
          <w:szCs w:val="32"/>
        </w:rPr>
        <w:t>&lt;/p&gt;&lt;p&gt;&lt;img src="/static-img/iJQMBF80tma_5oNd22YRmB2ykq6aBdF-BvL1mEbKlddIf27tehwEyCssKMeK6kEcy2n_4ZSxjVZ5hmppUlkv-SznTu9yr7goIBd7reZSAQptgggzWVFNb1e3_EDJRV6NnwrDj7mjdAOKTPcZTXsXqCkeAEZwbAa9IT0lqmac7XYSSZ3fBo8MpDaIuUIIJC4y.jpg"&gt;&lt;/p&gt;&lt;p&gt;</w:t>
      </w:r>
      <w:r>
        <w:rPr>
          <w:sz w:val="32"/>
          <w:szCs w:val="32"/>
        </w:rPr>
        <w:t>总结一下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不仅仅是一个关于烘焙技艺的展示，更是一次视觉和情感上的旅行，它教会我们如何去珍惜每一个片刻，无论是在家中还是身处异乡，都能找到属于自己的那份甜蜜。如果你还没有加入这趟奇妙旅程，那么现在就不是太晚哦！</w:t>
      </w:r>
      <w:r>
        <w:rPr>
          <w:sz w:val="32"/>
          <w:szCs w:val="32"/>
        </w:rPr>
        <w:t>&lt;/p&gt;&lt;p&gt;&lt;a href = "/doc/523039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 xml:space="preserve">精品一区二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精选的美好时刻</w:t>
      </w:r>
      <w:r>
        <w:rPr>
          <w:sz w:val="32"/>
          <w:szCs w:val="32"/>
        </w:rPr>
        <w:t>.doc" rel="alternate" download="523039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 xml:space="preserve">精品一区二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精选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